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ЕТРА ВЕЛИКОГО 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7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046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4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685,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8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96,4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6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0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8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3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15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038,4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4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78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372,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48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91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794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27,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9468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3286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00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48570,2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